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Приложение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</w:t>
      </w:r>
      <w:r>
        <w:rPr>
          <w:rStyle w:val="StrongEmphasis"/>
          <w:b w:val="false"/>
          <w:sz w:val="32"/>
          <w:szCs w:val="32"/>
        </w:rPr>
        <w:t>Список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идеофильмов, опубликованных на сайте ФГАУ ФИРО 15.09.2016 г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1. Развитие дошкольного образования в социокультурном аспекте современного российского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2. Технология применения ПООП для разработки основной образовательной программы дошкольного образования в образовательной организации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3.  Аналитически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4. Поисковы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5. Формирующий этап разработки ООП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6. Продуктивная деятельность дошкольника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7. Партнерство детей и взрослых (на примере продуктивной деятельности)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8. Планируем с детьми вместе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9. Модель планирования «План дело анализ», 1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0. С родителями вместе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1.Формы и методы партнерского взаимодействия с родителями,1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2. Создание развивающей предметно- пространственной среды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3. Роль воспитателя в создании развивающей предметно-пространственной среды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4. Формы и методы партнерского взаимодействия с родителями,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5. Модель планирования «План дело анализ»,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6. Основы физического воспитания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льм 17. Социально- коммуникативное развитие дошкольников, 1 час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Фильм 18. Социально-коммуникативное развитие дошкольников, часть 2 часть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3:00Z</dcterms:created>
  <dc:creator>irort-f7</dc:creator>
  <dc:description/>
  <dc:language>en-US</dc:language>
  <cp:lastModifiedBy>IRO RT</cp:lastModifiedBy>
  <cp:lastPrinted>2016-09-23T14:32:00Z</cp:lastPrinted>
  <dcterms:modified xsi:type="dcterms:W3CDTF">2016-09-23T11:33:00Z</dcterms:modified>
  <cp:revision>2</cp:revision>
  <dc:subject/>
  <dc:title>ГАОУ ДПО «Институт развития образования РТ» просит провести обучение  до Вашего сведения, что  на сайте Федерального государственного автономного учреждения «Федеральный институт развития образования» размещены интерактивные мультмедийные ресурсы п</dc:title>
</cp:coreProperties>
</file>